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03</w:t>
      </w:r>
      <w:r>
        <w:rPr>
          <w:rFonts w:cs="Tahoma" w:ascii="Tahoma" w:hAnsi="Tahoma"/>
          <w:sz w:val="20"/>
          <w:szCs w:val="20"/>
          <w:lang w:val="sr-RS"/>
        </w:rPr>
        <w:t>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3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333333"/>
          <w:sz w:val="18"/>
          <w:szCs w:val="18"/>
          <w:lang w:val="en-US" w:eastAsia="en-US"/>
        </w:rPr>
        <w:t>Za partiju 23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color w:val="333333"/>
          <w:sz w:val="18"/>
          <w:szCs w:val="18"/>
          <w:lang w:val="en-US" w:eastAsia="en-US"/>
        </w:rPr>
        <w:t>Stavka 1</w:t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t>. Da li je za Naručioca prihvatljiva ponuda spinalnih igala na 90 mm istih tehničkih karakteristika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color w:val="333333"/>
          <w:sz w:val="18"/>
          <w:szCs w:val="18"/>
          <w:lang w:val="en-US" w:eastAsia="en-US"/>
        </w:rPr>
        <w:t>Stavka 2.</w:t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t xml:space="preserve"> Da li je za Naručioca prihvatljiva ponuda epidural-spinalblok seta, ako se u setu nalaze med. sredstva sledećih karakteristika: Epiduralna igla 18G, spinalna igla 26G/130cm, epiduralni kateter, epiduralni filter 0,2µm, low-resistence spric 10ml, 10ml regularni špric, scarifier 1.6x35mm, igla za administraciju lekova 0,9x40mm, igla za subcutanu anesteziju 0.5x25mm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color w:val="333333"/>
          <w:sz w:val="18"/>
          <w:szCs w:val="18"/>
          <w:lang w:val="en-US" w:eastAsia="en-US"/>
        </w:rPr>
        <w:t>Stavka 3</w:t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t>: Da li je za Naručioca prihvatljiva ponuda spinalnih igala na 130 mm?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333333"/>
          <w:sz w:val="18"/>
          <w:szCs w:val="18"/>
          <w:lang w:val="en-US" w:eastAsia="en-US"/>
        </w:rPr>
        <w:t>Partija 50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color w:val="333333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t>Da li je za naručioca prihvatljiva ponuda kanile od poliuretana koja ima debljinu zida 1/3 (tj. istu kao i metalna kanila) ima jaku radijalnu silu a pri tom je 9 puta lakša od traženih metalnih kanila?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дговор наручиоца:  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За партију 23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Прихватљива је игла од 90 мм са зашиљеним врхом ''Pencil Point''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</w:rPr>
        <w:t>Епидурално спинални сет мора бити у складу са техничким захтевима наручиоц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Спиналне игле могу бити максимално до 120 мм.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За партију 50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Наручилац нема искуства у раду са полиуретанским канилама, те остаје при техничком захтеву да буду од метала.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За ставку 1. и ставку 3. у окиру партије 23. Наручилац ће изменити конкурсну документацију и исту објавити на Порталу јавних набавки и интернет страници Установе у законском року.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left="144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lang w:val="sr-RS"/>
        </w:rPr>
      </w:pPr>
      <w:r>
        <w:rPr>
          <w:lang w:val="sr-RS"/>
        </w:rPr>
        <w:t xml:space="preserve">                                                                            </w:t>
      </w:r>
      <w:r>
        <w:rPr>
          <w:rFonts w:cs="Tahoma" w:ascii="Tahoma" w:hAnsi="Tahoma"/>
          <w:lang w:val="sr-RS"/>
        </w:rPr>
        <w:t>КОМИСИЈА ЗА ЈАВНЕ НАБАВКЕ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ropisclassinner">
    <w:name w:val="propisclassinner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12:00Z</dcterms:created>
  <dc:creator>Dusan</dc:creator>
  <dc:description/>
  <cp:keywords/>
  <dc:language>en-US</dc:language>
  <cp:lastModifiedBy>Cica</cp:lastModifiedBy>
  <dcterms:modified xsi:type="dcterms:W3CDTF">2016-06-03T12:00:00Z</dcterms:modified>
  <cp:revision>5</cp:revision>
  <dc:subject/>
  <dc:title> </dc:title>
</cp:coreProperties>
</file>